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394970</wp:posOffset>
            </wp:positionV>
            <wp:extent cx="9525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DI PARTECIPAZIONE olio EXTRAVERGIN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concorso Ercole Olivario 2024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15" w:leader="none"/>
          <w:tab w:val="left" w:pos="4536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E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nato il 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Titolare/rappresentante legale della ditta 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con sede in _____________________ Prov. ______ Via  ____________________________ C.A.P_______ tel. ________________  cell. ________________________  e-mail 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o web ________________________ anno di inizio attività _________ iscritta al Registro delle Imprese di ____________ al n.____________ per l’attività 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a sua qualità di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123825" cy="111760"/>
                <wp:effectExtent l="13335" t="12700" r="12065" b="1270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2pt;margin-top:2pt;width:9.7pt;height:8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olivicoltore che produce olio con proprie olive e che detiene superficie olivetata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23825" cy="111760"/>
                <wp:effectExtent l="13335" t="12700" r="12065" b="1270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2pt;margin-top:1.55pt;width:9.7pt;height:8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frantoio che produce olio con proprie olive ovvero da olive provenienti dal territorio in cui è sita la struttura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123825" cy="111760"/>
                <wp:effectExtent l="13335" t="12700" r="12065" b="1270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2pt;margin-top:2.1pt;width:9.7pt;height:8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oleifici cooperativi e organizzazioni di produttori, quali consorzi, cooperative e reti d’impresa che producono olio con olive dei propri soci, provenienti dal territorio in cui è sita la struttura.</w:t>
      </w:r>
    </w:p>
    <w:p>
      <w:pPr>
        <w:pStyle w:val="Normal"/>
        <w:tabs>
          <w:tab w:val="clear" w:pos="708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284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partecipazione al Concorso per l’assegnazione del Premio Ercole Olivario 202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4F6228"/>
          <w:sz w:val="18"/>
          <w:szCs w:val="18"/>
        </w:rPr>
        <w:t xml:space="preserve">INFORMAZIONI OLIO IN CONCORS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Lotto di provenienza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ltivar dell’olio partecipante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marchio di commercializzazione</w:t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Quantità di olio della campagna olearia 2023-2024 messo a concorso ______ </w:t>
      </w:r>
      <w:r>
        <w:rPr>
          <w:rFonts w:cs="Verdana" w:ascii="Verdana" w:hAnsi="Verdana"/>
          <w:sz w:val="16"/>
          <w:szCs w:val="16"/>
        </w:rPr>
        <w:t>(almeno 10 hl di lotto omogeneo)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LOGICO </w:t>
        <w:tab/>
        <w:t xml:space="preserve">    SI</w:t>
        <w:tab/>
        <w:t xml:space="preserve"> NO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8"/>
        </w:rPr>
        <w:t>(certificazione da allegare entro 10 giorni prima dell’espletamento del concorso)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OCULTIVAR   SI</w:t>
        <w:tab/>
        <w:t xml:space="preserve">  NO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chiara inoltre di avere le caratteristiche per partecipare alle seguenti menzion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tecipazione alla Menzione di merito Giovane Imprenditore  </w:t>
        <w:tab/>
        <w:tab/>
        <w:tab/>
        <w:t>SI</w:t>
        <w:tab/>
        <w:t>NO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l titolare/rappresentante legale deve avere un’età non superiore a 40 anni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 alla Menzione di merito Impresa Donna</w:t>
        <w:tab/>
        <w:t xml:space="preserve"> </w:t>
        <w:tab/>
        <w:tab/>
        <w:tab/>
        <w:t xml:space="preserve"> 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ica inoltre di avere interesse e di volere maggiori informazioni sulle seguenti progettualità: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a degli Oli Ercole Olivario</w:t>
        <w:tab/>
        <w:t xml:space="preserve">   </w:t>
        <w:tab/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 Charity Malattie Rare </w:t>
        <w:tab/>
        <w:tab/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 Borsa Merci telematica Italiana </w:t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o Extracuoca</w:t>
        <w:tab/>
        <w:tab/>
        <w:tab/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 Shel Life </w:t>
        <w:tab/>
        <w:tab/>
        <w:tab/>
        <w:tab/>
        <w:tab/>
        <w:tab/>
        <w:t>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car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zo medio-  dell’olio partecipante al concorso bottiglia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0 ml  tra azienda e horeca a (iva compresa) (senza trasporto)*  __________________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00 ml vendita diretta (iva compresa) (senza trasporto)* </w:t>
        <w:tab/>
        <w:t>__________________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0 ml tra azienda e dettagliante tradizionale (iva esclusa) (senza trasporto) _____________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0 ml tra azienda e gdo (va esclusa) (senza trasporto) _________________________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0 ml tra azienda e horeca (va esclusa) (senza trasporto)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>
          <w:rFonts w:cs="Verdana" w:ascii="Verdana" w:hAnsi="Verdana"/>
          <w:sz w:val="16"/>
          <w:szCs w:val="18"/>
        </w:rPr>
        <w:t xml:space="preserve">che il prodotto a concorso, ottenuto dalla campagna olearia in corso, viene commercializzato in confezioni rispondenti a quanto previsto dalla normativa europea; </w:t>
      </w:r>
    </w:p>
    <w:p>
      <w:pPr>
        <w:pStyle w:val="Corpodeltesto2"/>
        <w:numPr>
          <w:ilvl w:val="0"/>
          <w:numId w:val="4"/>
        </w:numPr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 xml:space="preserve">di aver versato la quota d’iscrizione pari ad € 134,20 (110,00 +IVA)  a Promocamera, Azienda Speciale della Camera di Commercio dell’Umbria– codice </w:t>
      </w:r>
      <w:r>
        <w:rPr>
          <w:rFonts w:cs="Verdana" w:ascii="Verdana" w:hAnsi="Verdana"/>
          <w:color w:val="222222"/>
          <w:sz w:val="16"/>
          <w:szCs w:val="16"/>
          <w:shd w:fill="FFFFFF" w:val="clear"/>
        </w:rPr>
        <w:t>IBAN IT 67 F0200803033000029459544</w:t>
      </w:r>
      <w:r>
        <w:rPr>
          <w:rFonts w:cs="Arial" w:ascii="Arial" w:hAnsi="Arial"/>
          <w:color w:val="222222"/>
          <w:shd w:fill="FFFFFF" w:val="clear"/>
        </w:rPr>
        <w:t>  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che quanto dichiarato nella domanda di partecipazione corrisponde a verità e che in passato il titolare o i soci non hanno subito condanne penali per frode e/o sofisticazion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>di essere a conoscenza che la mancata presentazione della documentazione prevista dal regolamento o il mancato pagamento comporta l’esclusione dal Concorso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 xml:space="preserve">di essere consapevole che, ai sensi dell’art.13 del regolamento, qualora il mio olio acceda alla fase finale, per partecipare alla stessa è necessario versare,  un’ulteriore quota di € 134,20 ( 110,00 +IVA) </w:t>
      </w:r>
    </w:p>
    <w:p>
      <w:pPr>
        <w:pStyle w:val="Corpodeltesto2"/>
        <w:spacing w:before="120" w:after="0"/>
        <w:ind w:left="357" w:hanging="0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ATTO DI NOTORIETA’ (art.47 DPR 445/20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exact" w:line="260"/>
        <w:jc w:val="center"/>
        <w:rPr>
          <w:rFonts w:ascii="Verdana" w:hAnsi="Verdana" w:cs="Verdana"/>
          <w:b/>
          <w:b/>
          <w:bCs/>
          <w:sz w:val="2"/>
          <w:szCs w:val="18"/>
        </w:rPr>
      </w:pPr>
      <w:r>
        <w:rPr>
          <w:rFonts w:cs="Verdana" w:ascii="Verdana" w:hAnsi="Verdana"/>
          <w:b/>
          <w:bCs/>
          <w:sz w:val="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………………………………………………………………… nato a ………………………………… il ………………… residente a …………………………………………………………………………………consapevole delle sanzioni penali </w:t>
      </w:r>
      <w:r>
        <w:rPr>
          <w:rFonts w:cs="Verdana" w:ascii="Verdana" w:hAnsi="Verdana"/>
          <w:sz w:val="18"/>
        </w:rPr>
        <w:t>previste in caso di dichiarazione mendace dall’art. 76 del D.P.R. 28.12.2000 n. 445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sz w:val="18"/>
        </w:rPr>
        <w:t xml:space="preserve">essere il titolare / legale rappresentante della ditt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quanto dichiarato nella domanda di partecipazione corrisponde a ver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olio  presentato al concorso è ottenuto da oliveti e dalla molitura di olive siti nella Regione dichiarata. </w:t>
      </w:r>
    </w:p>
    <w:p>
      <w:pPr>
        <w:pStyle w:val="Normal"/>
        <w:ind w:left="284" w:hanging="0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LLEGA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documento d’identità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pia del bonifico attestante il pagamento della quota di iscrizione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pia dell’etichetta e contro etichetta dell’olio partecipante in formato jp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ind w:left="720" w:hanging="0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ind w:left="720" w:hanging="0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Ditta _____________________________ P. iva ___________________ Cod. Fiscal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Sede legale ___________________ Provincia ____</w:t>
      </w:r>
      <w:r>
        <w:rPr>
          <w:rFonts w:cs="TT1Fo00;Calibri" w:ascii="TT1Fo00;Calibri" w:hAnsi="TT1Fo00;Calibri"/>
          <w:sz w:val="18"/>
          <w:szCs w:val="18"/>
        </w:rPr>
        <w:t>e-mail PEC ATTIVA per invio fatture:__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TT1Fo00;Calibri" w:hAnsi="TT1Fo00;Calibri" w:cs="TT1Fo00;Calibri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dice univoco per la fatturazion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>
          <w:rFonts w:ascii="TT1Fo00;Calibri" w:hAnsi="TT1Fo00;Calibri" w:cs="TT1Fo00;Calibri"/>
          <w:sz w:val="18"/>
          <w:szCs w:val="18"/>
        </w:rPr>
      </w:pPr>
      <w:r>
        <w:rPr>
          <w:rFonts w:cs="TT1Fo00;Calibri" w:ascii="TT1Fo00;Calibri" w:hAnsi="TT1Fo00;Calibri"/>
          <w:sz w:val="18"/>
          <w:szCs w:val="18"/>
        </w:rPr>
        <w:t>(se scritto a mano barrare lo zero 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bCs/>
          <w:sz w:val="8"/>
          <w:szCs w:val="18"/>
        </w:rPr>
      </w:pPr>
      <w:r>
        <w:rPr>
          <w:rFonts w:cs="Verdana" w:ascii="Verdana" w:hAnsi="Verdana"/>
          <w:b/>
          <w:bCs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ZIONI A FINI PROMOZIONALI</w:t>
      </w:r>
    </w:p>
    <w:p>
      <w:pPr>
        <w:pStyle w:val="Normal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ssibilità di visita all’azienda           SI</w:t>
        <w:tab/>
        <w:t>NO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esenza di sala degustazione          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dita diretta                                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dita on line                                SI sito ________________</w:t>
        <w:tab/>
        <w:t xml:space="preserve">NO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ebook ___________________Instagram ____________ altri canali social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Q.tà media di olio prodotta annualmente nell’azienda in hl  _____ ( </w:t>
      </w:r>
      <w:r>
        <w:rPr>
          <w:rFonts w:cs="Verdana" w:ascii="Verdana" w:hAnsi="Verdana"/>
          <w:sz w:val="16"/>
          <w:szCs w:val="16"/>
        </w:rPr>
        <w:t>in total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itudine media: mt  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à media degli ulivi________________ n. piante di olivi 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ipologia di oliveto      tradizionale  intensivo    </w:t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o di raccolta 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stemi di raccolta  Manuale  Manuale meccanica  Meccanica  Manuale agevolat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nuale agevolata meccanica   ALTRO 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odotto disponibile in confezioni da:  100 ml  250 ml  500 ml  750 ml   1lt   2lt  3lt  5l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stema e temperature di estrazione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iclo Continuo    Ciclo continuo a 2 fasi e mezzo a freddo con macine in pietr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clo continuo a freddo      Ciclo continuo a 2 fasi      Ciclo continuo a 2 fasi a fredd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gocciolamento naturale (sinolea)       Sgocciolamento naturale (sinolea) a fred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clo continuo a 2 fasi e mezzo     Ciclo continuo a 3 fasi      ALTRO ______________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18"/>
          <w:szCs w:val="18"/>
        </w:rPr>
        <w:t>casa produttrice del sistema di estrazione_____________________________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cs="Tahom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/>
          <w:b/>
          <w:sz w:val="18"/>
          <w:szCs w:val="18"/>
        </w:rPr>
        <w:t xml:space="preserve">LETTA l'INFORMATIVA SULLA PRIVACY (ai sensi dell'Art. 13 del Reg. UE 679/2016), ACCONSENTO al trattamento dei miei dati, ai sensi dell’art. 6, par. 1, lett. a), del Regolamento, per i temi di interesse specificamente indicati nell’apposito  allegato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 ________________________</w:t>
        <w:tab/>
        <w:t>Timbro e firma</w:t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Fo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 xml:space="preserve">Da compilare in stampatello e presentare entro il 17 Gennaio 2024 </w:t>
      <w:tab/>
      <w:tab/>
      <w:t xml:space="preserve">    </w:t>
    </w:r>
    <w:r>
      <w:rPr>
        <w:sz w:val="22"/>
        <w:szCs w:val="22"/>
      </w:rPr>
      <w:t xml:space="preserve">Mod. a EXTRAVERGINE </w:t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5:00Z</dcterms:created>
  <dc:creator>XXXXX</dc:creator>
  <dc:description/>
  <cp:keywords/>
  <dc:language>en-US</dc:language>
  <cp:lastModifiedBy>Alessandra Cirucca</cp:lastModifiedBy>
  <cp:lastPrinted>2015-12-18T11:19:00Z</cp:lastPrinted>
  <dcterms:modified xsi:type="dcterms:W3CDTF">2023-12-07T12:47:00Z</dcterms:modified>
  <cp:revision>6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